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niversity of Split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chool of Medic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 of  Medical Microbiology and Parasitology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color w:val="000000"/>
          <w:sz w:val="32"/>
          <w:szCs w:val="32"/>
        </w:rPr>
        <w:t>Clinical microbiology and parasitology</w:t>
      </w:r>
      <w:r>
        <w:rPr>
          <w:rFonts w:cs="Arial" w:ascii="Arial" w:hAnsi="Arial"/>
          <w:sz w:val="32"/>
          <w:szCs w:val="32"/>
        </w:rPr>
        <w:t>” 2024./2025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6610</wp:posOffset>
                </wp:positionV>
                <wp:extent cx="2983230" cy="712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712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97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EMINAR GROUP IN SPL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auk Fredrik   Aero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Johan   B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nica Lara   Bošnj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Josipa   Cur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Zoe Mala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lana   Dammey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aniela   Grč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ohamed Sabbah   Hass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lexandra   Hoffma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ora   Kalajz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ario   Karac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gin   Kho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onika   Kraj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Bruno   Lungwtz Metz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oxane   Malesc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hristof   Mikolajew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Othilie   M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athias   Nom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Fahim   Razmande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Simon   Seit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Pauline   Valv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EMINAR GROUP IN COBU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Emilia   Bickma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Jakob   Fe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Jakob   Fölb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Jakob   Grein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Johannes   Grossma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Benjamin   Hink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Kristin   Michahel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atthias   Middeldor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Jonathan   Pudszuh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annah   Selb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Paul   Som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ebecca   Voelck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nna-Maria   Wich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Lea   Zwikirs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561.2pt;mso-wrap-distance-left:9pt;mso-wrap-distance-right:9pt;mso-wrap-distance-top:0pt;mso-wrap-distance-bottom:0pt;margin-top:164.3pt;mso-position-vertical-relative:page;margin-left:10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97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EMINAR GROUP IN SPLI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auk Fredrik   Aero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Johan   Bo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nica Lara   Bošnja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Josipa   Curi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Zoe Malaik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lana   Dammey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aniela   Grči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ohamed Sabbah   Hassa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lexandra   Hoffman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ora   Kalajzi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ario   Karaci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gin   Kho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onika   Kraji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runo   Lungwtz Metzg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oxane   Malesco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hristof   Mikolajewsk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Othilie   Munc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athias   Nomm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Fahim   Razmande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Simon   Seit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Pauline   Valvi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 w:eastAsia="hr-HR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EMINAR GROUP IN COBUR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milia   Bickman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Jakob   Fed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Jakob   Fölbac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Jakob   Greind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Johannes   Grossman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enjamin   Hink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Kristin   Michahell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atthias   Middeldorf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Jonathan   Pudszuh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annah   Selbac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Paul   Somm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ebecca   Voelcke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nna-Maria   Wichat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Lea   Zwikirs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2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4Char">
    <w:name w:val="Heading 4 Char"/>
    <w:qFormat/>
    <w:rPr>
      <w:rFonts w:eastAsia="Times New Roman"/>
      <w:b/>
      <w:bCs/>
      <w:sz w:val="24"/>
      <w:szCs w:val="24"/>
      <w:lang w:val="hr-HR" w:eastAsia="zh-CN"/>
    </w:rPr>
  </w:style>
  <w:style w:type="character" w:styleId="FooterChar">
    <w:name w:val="Footer Char"/>
    <w:qFormat/>
    <w:rPr>
      <w:rFonts w:eastAsia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9:02:00Z</dcterms:created>
  <dc:creator>Ivana Gracin</dc:creator>
  <dc:description/>
  <cp:keywords/>
  <dc:language>en-US</dc:language>
  <cp:lastModifiedBy>igracin@mefst.hr</cp:lastModifiedBy>
  <cp:lastPrinted>2016-05-23T09:54:00Z</cp:lastPrinted>
  <dcterms:modified xsi:type="dcterms:W3CDTF">2025-04-12T09:02:00Z</dcterms:modified>
  <cp:revision>2</cp:revision>
  <dc:subject/>
  <dc:title/>
</cp:coreProperties>
</file>